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                                     с. Михайловка                                № 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т 14.10.2011 года № 997–па «Об утверждении муниципально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6"/>
          <w:szCs w:val="26"/>
        </w:rPr>
        <w:t xml:space="preserve">программы </w:t>
      </w:r>
      <w:r>
        <w:rPr>
          <w:b/>
          <w:color w:val="000000"/>
          <w:sz w:val="28"/>
          <w:szCs w:val="28"/>
        </w:rPr>
        <w:t xml:space="preserve">«Юные таланты Михайловского муниципального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района на 2012-2015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Бюджетным кодексом Российской Федерации, Федеральным Законом Российской Федерации от 06.10.2003 г. № 131-ФЗ от 06.10.2003 г. «Об общих принципах организации местного самоуправления в Российской Федерации», Уставом Михайловского муниципального района, на основании решения Думы Михайловского муниципального района от 26.12.2013 г. № 503 «Об утверждении районного бюджета Михайловского муниципального района на 2014 и плановый период 2015 и 2016 годов»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и дополнения в постановление администрации Михайловского муниципального района от 14.10.2011 года № 997–па «Об утверждении муниципальной программы </w:t>
      </w:r>
      <w:r>
        <w:rPr>
          <w:color w:val="000000"/>
          <w:sz w:val="28"/>
          <w:szCs w:val="28"/>
        </w:rPr>
        <w:t>«Юные таланты Михайловского муниципального района на 2012-2015 годы»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 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ъем и источники финансирования Программы» Паспорта Про-граммы изложить в новой редакции</w:t>
      </w:r>
      <w:r>
        <w:rPr/>
        <w:t>: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>
          <w:trHeight w:val="27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Общий объем финансирования Программы в 2012–2015 годах составит за счет местного бюджета 1 млн. рублей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2 г. – 2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3 г. – 25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>2014 г. – 200 тыс. руб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rFonts w:eastAsia="Calibri"/>
              </w:rPr>
              <w:t xml:space="preserve">2015 г. – 350 тыс. руб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ходе реализации  Программы объемы финансирования подлежат корректировке, с учётом утверждённых на предстоящий финансовый год администрации Михайловского муниципального района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2. 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Ресурсное обеспечение Программы» Паспорта Программы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-</w:t>
      </w:r>
      <w:r>
        <w:rPr>
          <w:rFonts w:eastAsia="Calibri"/>
          <w:sz w:val="28"/>
          <w:szCs w:val="28"/>
        </w:rPr>
        <w:t>Общий объем финансирования Программы в 2012–2015 годах составит за счет местного бюджета 1 млн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2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3 г. – 25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2014 г. – 20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15 г. – 350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ходе реализации Программы объемы финансирования подлежат корректировке, с учётом утверждённых, на предстоящий финансовый год администрации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z w:val="26"/>
          <w:szCs w:val="26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Муниципальному казенному учреждению «Управление организационно-технического обеспечения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HTML"/>
        <w:widowControl w:val="false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szCs w:val="26"/>
        </w:rPr>
        <w:t>Глава администрации района                                                        А.И. Чеботков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35:00Z</dcterms:created>
  <dc:creator>МК</dc:creator>
  <dc:description/>
  <cp:keywords/>
  <dc:language>en-US</dc:language>
  <cp:lastModifiedBy>Пользователь</cp:lastModifiedBy>
  <cp:lastPrinted>2014-02-24T10:48:00Z</cp:lastPrinted>
  <dcterms:modified xsi:type="dcterms:W3CDTF">2014-02-24T00:08:00Z</dcterms:modified>
  <cp:revision>5</cp:revision>
  <dc:subject/>
  <dc:title>ПОСТАНОВЛЕНИЕ</dc:title>
</cp:coreProperties>
</file>